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542290</wp:posOffset>
            </wp:positionV>
            <wp:extent cx="1019175" cy="1132205"/>
            <wp:effectExtent l="0" t="0" r="0" b="0"/>
            <wp:wrapTight wrapText="bothSides">
              <wp:wrapPolygon edited="0">
                <wp:start x="5792" y="3436"/>
                <wp:lineTo x="5551" y="3651"/>
                <wp:lineTo x="5430" y="12028"/>
                <wp:lineTo x="604" y="13532"/>
                <wp:lineTo x="242" y="15465"/>
                <wp:lineTo x="1207" y="17184"/>
                <wp:lineTo x="1328" y="17291"/>
                <wp:lineTo x="12067" y="18902"/>
                <wp:lineTo x="12791" y="18902"/>
                <wp:lineTo x="12791" y="19654"/>
                <wp:lineTo x="13636" y="20620"/>
                <wp:lineTo x="14239" y="20620"/>
                <wp:lineTo x="14963" y="20620"/>
                <wp:lineTo x="18100" y="20620"/>
                <wp:lineTo x="20755" y="19869"/>
                <wp:lineTo x="20514" y="18902"/>
                <wp:lineTo x="20996" y="18580"/>
                <wp:lineTo x="21117" y="17613"/>
                <wp:lineTo x="20876" y="15465"/>
                <wp:lineTo x="21479" y="15250"/>
                <wp:lineTo x="20876" y="14821"/>
                <wp:lineTo x="15204" y="13747"/>
                <wp:lineTo x="16049" y="12028"/>
                <wp:lineTo x="16170" y="3866"/>
                <wp:lineTo x="15446" y="3436"/>
                <wp:lineTo x="13032" y="3436"/>
                <wp:lineTo x="5792" y="3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8990</wp:posOffset>
                </wp:positionH>
                <wp:positionV relativeFrom="paragraph">
                  <wp:posOffset>453390</wp:posOffset>
                </wp:positionV>
                <wp:extent cx="12668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28.5pt;mso-wrap-distance-left:9.05pt;mso-wrap-distance-right:9.05pt;mso-wrap-distance-top:0pt;mso-wrap-distance-bottom:0pt;margin-top:35.7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;Courier New"/>
        </w:rPr>
      </w:pPr>
      <w:r>
        <w:rPr>
          <w:rFonts w:cs="B Titr;Courier New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ی</w:t>
      </w:r>
      <w:r>
        <w:rPr>
          <w:rtl w:val="true"/>
        </w:rPr>
        <w:t xml:space="preserve">: </w:t>
        <w:tab/>
        <w:tab/>
        <w:tab/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مفلت</w:t>
      </w:r>
      <w:r>
        <w:rPr>
          <w:rFonts w:cs="Calibri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چه</w:t>
      </w:r>
      <w:r>
        <w:rPr>
          <w:rFonts w:cs="Calibri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  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ت</w:t>
      </w:r>
      <w:r>
        <w:rPr>
          <w:rFonts w:cs="Calibri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ascii="Cambria" w:hAnsi="Cambria" w:cs="Cambria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زر</w:t>
      </w:r>
      <w:r>
        <w:rPr>
          <w:rFonts w:cs="Calibri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Fonts w:cs="Cambria" w:ascii="Cambria" w:hAnsi="Cambria"/>
          <w:rtl w:val="true"/>
        </w:rPr>
        <w:t xml:space="preserve">             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ل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         </w:t>
      </w:r>
      <w:r>
        <w:rPr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Cambria" w:hAnsi="Cambria" w:cs="Cambria"/>
          <w:rtl w:val="true"/>
        </w:rPr>
        <w:t xml:space="preserve"> 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تیرا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53670</wp:posOffset>
                </wp:positionV>
                <wp:extent cx="6715125" cy="200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ر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57.5pt;mso-wrap-distance-left:9.05pt;mso-wrap-distance-right:9.05pt;mso-wrap-distance-top:0pt;mso-wrap-distance-bottom:0pt;margin-top:12.1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د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رس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امانده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سا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ل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تو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248920</wp:posOffset>
                </wp:positionV>
                <wp:extent cx="10287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5.5pt;mso-wrap-distance-left:9.05pt;mso-wrap-distance-right:9.05pt;mso-wrap-distance-top:0pt;mso-wrap-distance-bottom:0pt;margin-top:1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cs="B Nazani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Nazanin;Courier New"/>
      <w:bCs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cs="B Nazanin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4:00Z</dcterms:created>
  <dc:creator>edari</dc:creator>
  <dc:description/>
  <cp:keywords/>
  <dc:language>en-US</dc:language>
  <cp:lastModifiedBy>ravabet</cp:lastModifiedBy>
  <dcterms:modified xsi:type="dcterms:W3CDTF">2025-04-29T10:24:00Z</dcterms:modified>
  <cp:revision>2</cp:revision>
  <dc:subject/>
  <dc:title/>
</cp:coreProperties>
</file>