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-732790</wp:posOffset>
            </wp:positionV>
            <wp:extent cx="1019175" cy="1132205"/>
            <wp:effectExtent l="0" t="0" r="0" b="0"/>
            <wp:wrapTight wrapText="bothSides">
              <wp:wrapPolygon edited="0">
                <wp:start x="5792" y="3436"/>
                <wp:lineTo x="5551" y="3651"/>
                <wp:lineTo x="5430" y="12028"/>
                <wp:lineTo x="604" y="13532"/>
                <wp:lineTo x="242" y="15465"/>
                <wp:lineTo x="1207" y="17184"/>
                <wp:lineTo x="1328" y="17291"/>
                <wp:lineTo x="12067" y="18902"/>
                <wp:lineTo x="12791" y="18902"/>
                <wp:lineTo x="12791" y="19654"/>
                <wp:lineTo x="13636" y="20620"/>
                <wp:lineTo x="14239" y="20620"/>
                <wp:lineTo x="14963" y="20620"/>
                <wp:lineTo x="18100" y="20620"/>
                <wp:lineTo x="20755" y="19869"/>
                <wp:lineTo x="20514" y="18902"/>
                <wp:lineTo x="20996" y="18580"/>
                <wp:lineTo x="21117" y="17613"/>
                <wp:lineTo x="20876" y="15465"/>
                <wp:lineTo x="21479" y="15250"/>
                <wp:lineTo x="20876" y="14821"/>
                <wp:lineTo x="15204" y="13747"/>
                <wp:lineTo x="16049" y="12028"/>
                <wp:lineTo x="16170" y="3866"/>
                <wp:lineTo x="15446" y="3436"/>
                <wp:lineTo x="13032" y="3436"/>
                <wp:lineTo x="5792" y="3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0</wp:posOffset>
                </wp:positionV>
                <wp:extent cx="12668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28.5pt;mso-wrap-distance-left:9.05pt;mso-wrap-distance-right:9.05pt;mso-wrap-distance-top:0pt;mso-wrap-distance-bottom:0pt;margin-top:16.5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;Courier New"/>
          <w:lang w:bidi="fa-IR"/>
        </w:rPr>
      </w:pPr>
      <w:r>
        <w:rPr>
          <w:rFonts w:cs="Calibri"/>
          <w:rtl w:val="true"/>
        </w:rPr>
        <w:t xml:space="preserve">                                 </w:t>
      </w:r>
      <w:r>
        <w:rPr>
          <w:rFonts w:cs="B Titr;Courier New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دیدگا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هدف</w:t>
      </w:r>
      <w:r>
        <w:rPr>
          <w:rFonts w:cs="Calibri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9779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7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59690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4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  <w:tab/>
        <w:tab/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1050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41"/>
        <w:gridCol w:w="793"/>
        <w:gridCol w:w="793"/>
        <w:gridCol w:w="937"/>
        <w:gridCol w:w="505"/>
        <w:gridCol w:w="793"/>
      </w:tblGrid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ردی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یلی</w:t>
            </w:r>
            <w:r>
              <w:rPr>
                <w:rFonts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ی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زیا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ی</w:t>
            </w:r>
            <w:r>
              <w:rPr>
                <w:rFonts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فاوت</w:t>
            </w:r>
            <w:r>
              <w:rPr>
                <w:rFonts w:cs="Calibri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ک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یلی</w:t>
            </w:r>
            <w:r>
              <w:rPr>
                <w:rFonts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کم</w:t>
            </w:r>
            <w:r>
              <w:rPr>
                <w:rFonts w:cs="Calibri"/>
                <w:sz w:val="18"/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ا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یب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و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 w:val="false"/>
          <w:sz w:val="10"/>
          <w:szCs w:val="14"/>
        </w:rPr>
      </w:pPr>
      <w:r>
        <w:rPr>
          <w:b/>
          <w:bCs w:val="false"/>
          <w:sz w:val="10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tl w:val="true"/>
        </w:rPr>
        <w:t>د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</w:t>
      </w: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Nazanin;Courier New"/>
      <w:bCs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cs="B Nazanin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00Z</dcterms:created>
  <dc:creator>edari</dc:creator>
  <dc:description/>
  <cp:keywords/>
  <dc:language>en-US</dc:language>
  <cp:lastModifiedBy>ravabet</cp:lastModifiedBy>
  <dcterms:modified xsi:type="dcterms:W3CDTF">2025-04-29T10:34:00Z</dcterms:modified>
  <cp:revision>2</cp:revision>
  <dc:subject/>
  <dc:title/>
</cp:coreProperties>
</file>